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due to [reason for leave]. I will be unable to attend clas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ance and will ensure that I keep up with my studies during this time. I kindly ask for your understanding and support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