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rom school due to [reason for leave, e.g., medical reasons, family emergency, personal issues, etc.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regularly and assure you that I am committed to keeping up with my studies during my absence. I will ensure that I [mention any arrangements made, like contacting teachers for assignments or utilizing online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