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leave of absence from school due to [reason for leave, e.g., illness, family emergency] from [start date] to [end date]. I understand the importance of attending classes and assure you that I will catch up on any missed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