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student of [Your Class/Grade and Section] at [School's Name]. I am writing to formally request leave for [number of days] days due to [reason for leave, e.g.,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I assure you that I will catch up on all missed assignments and classwork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