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student loan forgiveness under the [specific program, e.g., Public Service Loan Forgiveness, Teacher Loan Forgiv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Type: [Federal/Priv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Loan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le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Dates: [Start Date - 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Duties: [Briefly describe job responsibilities relevant to forgiveness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Qualifying Payment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Payments: [List relevant dates or state "Curr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ttached documents, such as employment verification, pay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 brief narrative about your commitment to public service or education, and why forgiveness is crucial for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student loan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