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for my student loans under [specific program or law, e.g., Public Service Loan Forgiveness (PSLF), Total and Permanent Disability Dischar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qualify for loan forgiveness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iscuss your eligibility based on appropriate criteria, such as employment in a qualifying field, completion of necessary repayment perio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supporting documentation, e.g., payment history, employment ver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information or circumstances affecting your loan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documents support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enclosed documents, e.g., employment verification, proof of community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. Please confirm receipt of this request and inform me of any additional information required. I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