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orgiveness of my student loans under the [specific forgiveness program name, e.g., Public Service Loan Forgiveness, Teacher Loan Forgive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duated from [University/College Name] with a degree in [Your Degree] on [Graduation Date]. Since then, I have been employed as a [Your Job Title] at [Employer's Name], where I [briefly describe your job responsibilities and how they relate to the forgiveness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application for loan forgiveness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diplo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oan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ccessfully made [number of payments] qualifying payments toward my loans and have adhered to all program requirements. I kindly request that you review my application for forgiveness and provide me with the necessary step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Loan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