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your loan details (type, amou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criteria you meet for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relevant programs (e.g., PSLF, TEACH Gr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ttached documents (e.g., proof of employment, payment his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Impact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brief narrative about how loan forgiveness would impact your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willingness to provide additional information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