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consideration for student loan forgiveness under [specific program or statute, if applicable]. I have diligently pursued my education in [field of study] and have completed my degree from [University/College Name] in [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educational journey, I have faced significant financial challenges that have impacted my ability to repay my loans. Despite my best efforts to manage my repayments, I find myself in a position where I am unable to meet my financial oblig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spectfully request your assistance in reviewing my situation for potential loan forgiveness. I believe that this opportunity would not only alleviate my financial burden but also empower me to contribute more effectively to my community and the econom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, you will find the necessary documentation supporting my request, including [list of documents, e.g., income statements, proof of hardship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 for student loan forgiveness. I appreciate your time and attention to this matter and look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