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student loan forgiveness under the [specific program name, e.g., Public Service Loan Forgiveness, Teacher Loan Forgiveness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Last Four Digits 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Type of Loans You Have (e.g., Direct Loans, FFEL Loan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number of qualifying payments or years of service] as of [specific date] while working in [describe your qualifying employment, e.g., a non-profit organization, a public school, etc.]. Enclosed are my supporting documents, including [list documents, e.g., employment certification, payment hi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rompt response. Should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