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support for student loan forgiveness and to highlight its significant impact on individuals and society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[Introduce your personal story or connection to student loans]. The burden of student debt has not only affected my financial stability but also my ability to contribute to the economy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Cite statistics or research that supports student loan forgiveness]. Studies have shown that student loan forgiveness could increase consumer spending, boost homeownership rates, and stimulate economic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[Discuss the social implications of student debt]. Many graduates are delaying life milestones such as home buying, starting families, and investing in retirement due to the pressures of debt re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urge you to consider the positive implications of implementing student loan forgiveness. [Propose a call to action or specific steps you would like the recipient to ta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crucial issue. I look forward to your support in creating a brighter future for countless individuals burdened by student de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