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udent Loan Forgiveness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oan Servicer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Student Loan Forg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 or "Loan Serv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oan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type of loans and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ccount number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Forgiveness Eligi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qualify for forgiveness (e.g., public service, income-driven repayment pl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upporting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documentation or experiences that suppor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request for forg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