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giveness of my federal student loans under [specific forgiveness program, e.g., Public Service Loan Forgiveness, Teacher Loan Forgiv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(s): [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eligibility criteria for forgiveness, as outlined in [specific guidelines or requirements]. [Briefly explain your situation and circumstances that support your request for forg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documents supporting my application, including [list documents, e.g., proof of employment, tax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