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student loan forgiveness under [specific program name, e.g., Public Service Loan Forg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borrower with the following loan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Direct Subsidized/Unsubsidiz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eligibility for forgiveness, and any relevant details about your employment, education,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including, e.g., employment verification, income documen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student loan forgiven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