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student loans under [specific forgiveness program, e.g., Public Service Loan Forg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 of years], I have been employed as a [your job title] at [employer's name], which is a qualified organization under the forgiveness program criteria. During this time, I have made [number of payments] qualifying payments towards my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[related documents, e.g., employment verification, payment records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reviewing this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