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Student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regarding my application for student loan forgiveness under [specific program, e.g., Public Service Loan Forgiveness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case merits a review due to [specific reasons for appeal, e.g., length of service, employment status, financial hardship]. I have demonstrated my commitment to [program requirements, e.g., public service] by [briefly explain your contributions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clude any relevant documentation or evidence to support your appeal, e.g., employment verification, income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application for forgiveness and hope to hear from you so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