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Serv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Servic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Student Loan Forgive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Serv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request forgiveness of my student loans under [specific program or criteria, e.g., Public Service Loan Forgiveness]. My account number is [Your Account Numb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completed [relevant details about employment, repayment history, or any required criteria] and believe I meet the qualifications for loan forgiveness as outlined by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are the following documents to support my request: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List of Documents, e.g., Employment Certification, Payment History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ask that you review my application for forgiveness and inform me of any additional information required. 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