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forgiveness of my student loans under [specify program, if applicable, e.g., Public Service Loan Forgive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mention details of service or eligibility criteria, e.g., years of qualifying service, employment information, etc.]. Throughout this time, I have been committed to [mention relevant contribution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my [mention any supporting documents, e.g., employment verification, payment history]. I respectfully request your prompt attention to my application for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Loan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