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udent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Representativ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orgiveness of my student loans under [specific forgiveness program, e.g., Public Service Loan Forgiveness (PSLF), Teacher Loan Forgive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orrow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udent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 (last four digits): [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graduated from [Your College/University] in [Year] with a degree in [Your Degre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explain your employment history, including current employer and position, relevant to forgiveness elig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ligibility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how you meet the criteria for the forgiveness program, including payment history, years of service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ocumentation Enclos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supporting documents you are including, such as employment certification forms, tax documents, or other relevant paper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quest for Confi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kindly request you confirm receipt of this letter and provide updates regarding the status of my loan forgivenes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