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orgiveness of my student loan, account number [Your Account Number]. Due to [brief explanation of financial hardship or qualifying circumstances], I am unable to continue making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ligently pursued opportunities to manage my debt and have provided all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granting me forgiveness for my loan under [specific forgiveness program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