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tudent loan forgiveness for my Federal [or Private] student loan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situation briefly, e.g., employment in a qualifying profession, financial hardship, or other reas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relevant documents such as employment verification, income statements, or any forms required by the loan servic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positive response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