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udent Loan Forgiveness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tudent Loan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orgiveness of my student loans under [specific forgiveness program, e.g., Public Service Loan Forgiveness]. I believe I qualify based on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orrow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SN (last four digits): [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tails of the Lo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an Type: [e.g., Federal Direct Loan, Federal Family Education Loa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bursement Dates: [List of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Balance: [Current Balan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ligibility for Forgive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loyment History: [Details of qualifying employment, including employer name, dates, and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History: [Summary of qualifying payments m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Relevant Information: [Any additional documentation that supports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ttached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attached documents, e.g., employment verification, payment reco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 regarding my request for loan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