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Institution Name] in [Country]. I have been accepted into the [Name of Program/Course] starting on [Start Date] and will complete my studies by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mplying with the regulations of [Country] during my stay. I look forward to the opportunity to further my education and enhance my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