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[desired program] at [institution name] in [country]. I have been accepted into the [specific program] commencing on [start date], and I am eager to further my education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my acceptance letter, proof of financial resources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complying with all visa regulations and maintaining my status as a full-time student during my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