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Name of the Institution] in [City/Country]. I have been accepted into the [Name of the Program] program, which is set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eting my studies and returning to [Home Country] to [briefly explain your future plans and how your education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