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pursue [Name of Course/Program] at [Name of Institution] commenc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ly introduce yourself, including your current educational background and reasons for choosing the program an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Stud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ain why you have chosen to study in [Country] and how it aligns with your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tails of the Progra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information about the program, duration, and why [Institution Name] is the ideal place for your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line your financial capabilities to support your studies and living expenses during your tim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lans After Stud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ly state your intentions after completing the program, including any plans to return to your home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k the recipient for considering your application and express your hope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