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[Country] at [University/College Name], where I have been accepted into the [Program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acceptance letter and other required documents, including proof of financial stability and accommod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in [Country] will provide me with invaluable skills and knowledge to further my career goals in [Your Career Field]. I am committed to abiding by all regulations of my visa statu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