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[Your Course/Program Name] at [University/Institution Name] in [Country] for the academic year [Year]. I have been accepted to the program and have attached my acceptance lett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support (bank statements, sponsorship le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cademic transcripts and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Health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tatement of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the regulations set forth by the student visa program and am eager to contribute positively to the academic community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