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Name of the Institution] in [Country]. I have been accepted into the [specific program or course name], which is scheduled to begin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academic background and why you chose this specific program/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ance letter from 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support (bank statements, scholarship let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visa conditions and will ensure my compliance with the laws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tudy at [Name of the Institution] an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