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isa Application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[Country Name] to pursue my studies at [University/Institution Name] for the [specific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[briefly mention the program and its significance] and believe that this opportunity will significantly contribute to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your educational background and how it relates to the program you are pursuing. You may also mention your reason for choosing the specific institution and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acceptance letter from [University/Institu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financial resources (bank statements, scholarship off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ther relevant documents, such as passport copy, academic transcrip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rules and regulations of the student visa during my stay in [Country Name] and return to [Home Country] upon completion of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