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College Name] in [City, Country]. I have been accepted into the [Specify Course/Program Name] for the academic year [Start Year] to [E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cceptance letter, proof of financial means, and other required forms. I intend to study for [Duration of Study] and commit fully to my academ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details abov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