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for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information regarding my application for a student visa (Application Reference: [insert application number]) to pursue [Name of Course/Degree] at [Name of Institution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Stu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hosen to study [specific course or program] because [explain reasons for choosing this course/institution]. This course will enhance my knowledge and skills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studies, I have arranged funding through [explain your financial arrangements, e.g., personal savings, scholarship, family support]. My financial documents ar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nt to Retur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return to [Home Country] after completing my studies to [explain your future plans, job prospects, or reasons for retur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 you are including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