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te/Embassy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Studen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student visa to pursue my studies at [University/College Name] in [City, Country]. I have been accepted into the [specific program or course] commencing on [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, which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y passport (valid for at least six month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eptance letter from 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nancial proof (bank statements, sponsor letters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ademic records and transcri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insuranc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mplying with all regulations related to my stay and I assure you that I will abide by the laws of [Country]. Please feel free to contact me if you need any further information or clarification regard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