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Student Vi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a student visa to pursue my studies at [University/College Name] in [City/Country]. I have been accepted into the [specific program or course name] program, which is set to commence on [start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passion for [field of study] has driven me to seek this opportunity to further my education and acquire invaluable skills. I have attached the necessary documents, including my acceptance letter, financial statements, and proof of accommodation, to support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ssure you that I will adhere to all regulations and requirements associated with my stay and will return to [home country] upon completion of my stud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your favorabl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