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a student visa to pursue my studies at [University/Institution Name] in [City/Country]. I have been accepted into the [specific program/degree] starting on [start date], and I am eager to further my education in [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veloped a strong passion for [subject/field] and believe that studying in [Country] will provide me with unparalleled opportunities to enhance my knowledge and skills. The [University/Institution Name] offers a [mention any special program features, faculty, or resources] that align with my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complying with the visa regulations and assure you that I will fully commit to my studies while adhering to the laws of [Country]. I am prepared to provide any necessary documentation to support my application, including proof of financial resources, enrollment confirmation, and academic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contribute to and learn from the diverse and vibrant community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