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ude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pursue my studies at [University/College Name] in [Country] for the [specific program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cepted into the [specific program] and am eager to [briefly explain your academic goals and aspirations]. Attached to this letter are my acceptance letter, proof of financial support, and any other necessary documents required for the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your assistance in processing my application, as I am very excited about the opportunity to enhance my education and experienc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