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ly for a student visa to pursue my studies at [University/Institution Name] in [City/Country]. I have been accepted into the [specific program/degree name] start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eptance letter from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financial support for the dura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committed to my academic and professional development and believe that studying at [University/Institution Name] will provide me with invaluable experiences and knowledge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