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[Program Name] at [University/Institution Name] in [Country] for the academic yea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specific program, e.g., Master's in Computer Science] and am eager to advance my education and cultural understanding throug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proof demonstrating my ability to cover tuition and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and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adhere to the law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