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tudent visa to study [Course/Program Name] at [School/University Name] for the [start date] term. I have a strong academic background and a deep interest in [specific field of study], which has motivated my desire to pursue my education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Birth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gram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gram Name: [Name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Duration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rse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ducati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ous Qualifications: [List of Previous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ademic Achievements: [Notable Academic Achieve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urce of Funds: [Details about financial support or sponso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Statements: [Mention if you are providing bank statements as ev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commodation Arrang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Accommodation: [Details about where you will be sta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tended Research/Study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: [Outline of your study plan and research inter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pursue a career in [Career Field], and I believe that studying at [School/University Name] will provide me with the necessary knowledge and skills to achieve my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ttaching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ptance Letter from 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student visa application, and I am available for any further information or interview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