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tudent visa to pursue [Program Name] at [University/College Name] in [Country]. I have been accepted into the [Start Date] term, and I am eager to enhance my education and cultural experienc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admission letter, financial documents, and any additional required paperwork. I appreciate your consideration of my application and look forward to the opportunity to study in your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