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to embark on this new chapter of your life, I wanted to take a moment to reflect on the time we've spent together. Your journey at [School/Institution Name] has been filled with countless memories, growth,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, you have shown incredible [qualities/attributes--e.g., determination, kindness, creativity]. Your ability to [specific example of a noteworthy deed or trait] has not only made an impact on your classmates but has inspired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[mention a specific event, project, or memorable moment], you have left an indelible mark on our community. We have watched you grow and evolve, and we couldn't be prouder of all that you hav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e future, remember that [share a piece of advice or encouragement]. The world is full of opportunities waiting for someone with your talents and passion. We believe in you and can't wait to see all that you will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is goodbye for now, know that you will always be a part of our [School/Institution Name] family. Please keep in touch and let us know about all your future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success and happiness as you take on new challe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