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and Friends/Specific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that I will be graduating from [Name of School/University] on [Graduation Date]. I have earned my [Degree/Program] in [Field of Study], and it has been a remarka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celebrate this milestone with you. Please join me for a graduation party on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means the world to me, and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