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leave [School Name], I wanted to take a moment to express my gratitude and reflect on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reflection or memorabl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ankful for the support and guidance provided by the faculty and staff. I will carry the lessons learned and the friendships made as I embark on my next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