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to leave [School's Name], I wanted to take a moment to express my heartfelt appreciation for the incredible journey I've ha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support and guidance provided by you and the entire staff. Your dedication to fostering a nurturing environment has tremendously impacted my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past [number] years, I cherish the valuable lessons learned, friendships formed, and the growth I have experienced. [Personal anecdote or memory that highlights a positive experience or les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ll carry the memories and teachings with me as I embark on my next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