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prepare to leave [School's Name], I feel compelled to reflect on my experiences and express my thoughts and feelings about this significant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share my gratitude for the opportunities I've had during my time at [School's Name]. [Describe specific experiences, achievements, or memories that were meaningful]. These moments have shaped not only my academic journey but also my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challenges faced and how they contributed to your development]. I realized that overcoming obstacles has not only made me stronger but has also taught me valuable lif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both excited and anxious about the future. [Share your plans or aspirations post-graduation]. I know that the skills and knowledge I gained here will serve me well as I embark o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ant to thank you, [Recipient's Name], for your unwavering support and guidance. The relationships and lessons I've gained will stay with me forever. I will cherish my time at [School's Name] and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