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onfirm my intention to graduate from [Program/Department Name] at [School/University Name] in [Month, Year]. It has been a rewarding journey, and I am grateful for the support and knowledge I have gained during my ti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press my appreciation to [specific faculty/staff] for their guidance and encouragement throughout my studies. Their contributions have significantly influenced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prepare for this milestone, I am keen to ensure all requirements have been completed. Please let me know if there are any additional steps I need to take before grad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celebrating this achievement with the [School/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