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end of our time together at [School/University Name], I wanted to take a moment to express my thoughts as we prepare to say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shared experiences, I am truly grateful for the memories we created together, from [mention memorable events or experiences] to [another memorable moment]. Your support and friendship have made my time here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new adventures, I am excited to see where life takes you. I have no doubt that you will excel in [mention future plans or aspirations]. Remember to stay in touch; I would love to hear about all your future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wonderful friend and a vital part of my journey. Wishing you all the best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