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the upcoming transition of [Student's Name], [Student's Current Grade/Class], to [New Grade/Class] for the [Upcoming School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tudent's progress, achievements, and any pertinent information related to the tran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this transition, we want to ensure a smooth process and address any concerns that may arise. [Mention any specific plans, meetings, or support systems in place to assist with the tran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me at [Your Phone Number] or [Your Email Address]. 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