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As I approach the culmination of my academic journey at [Your University/College Name], I am reaching out to express my sincere thanks and convey my aspirations for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studies in [Your Major/Field of Study], I have not only honed my academic skills but also developed a profound passion for [specific area or experience]. My involvement in [mention relevant extracurricular activities, internships, or projects] has equipped me with valuable experiences that I believe will serve as a strong foundation for my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stand on the brink of graduation, I am excited to explore opportunities in [desired field/career path] where I can apply my knowledge and skills. I am particularly drawn to [specific company/organization or industry] because [brief reason related to your goals or val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fully aware that the transition from academic life to professional life can be challenging, but I am prepared and eager to face these challenges head-on. My determination, adaptability, and willingness to learn will serve me well as I embark on this new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[Organization/Company Name] as I make my mark in the professional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gr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Graduation Yea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