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the completion of my studies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fulfilled all requirements for my [specific program/grade level] and am now ready to receive my [diploma/certificate]. My time at this school has been invaluable, and I am grateful for the support and guidance provided by the faculty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I need to take regarding my graduation or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